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257300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/>
      </w:r>
    </w:p>
    <w:p>
      <w:pPr>
        <w:pStyle w:val="Mso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</w:t>
      </w:r>
    </w:p>
    <w:p>
      <w:pPr>
        <w:pStyle w:val="Msonospacing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учителя записываются полностью (Иванова Наталья Петровна).</w:t>
      </w:r>
    </w:p>
    <w:p>
      <w:pPr>
        <w:pStyle w:val="Mso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 Отметки и зачеты в журнале по внеурочной деятельности не выставляютс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ведению журнала классным руководителем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Со следующей страницы фамилия выбывшего ученика в список не заносится (нумерация фамилий оставшихся учащихся класса изменяется). При прибытии нового ученика в класс его фамилия пишется в списке класса последней, но с началом новой страницы его фамилия вписывается в состав класса в алфавитном порядке. 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проверки журналов по внеурочной деятельности директором школы и заместителем директора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иректор и заместители директора обязаны осуществлять контроль за правильностью ведения  журналов по внеурочной деятельности, что находит отражение в плане внутришкольного контроля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озможные направления и периодичность проверки журналов по внеурочной деятельности:</w:t>
        <w:br/>
        <w:t>  -  качество оформления журналов в соответствии с установленными требованиями сроки: 4 раза в год (сентябрь, ноябрь, декабрь, июнь);</w:t>
        <w:br/>
        <w:t>  -  выполнение программы сроки:  1 раз в полугодие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тоги проверки  журналов отражаются в справках, приказах по общеобразовательному учрежд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которому сделано замечание, обязан его устранить (по возможности), о  чём делается соответствующая запись на странице «Замечания по ведению  журнала» в графе «Отметка о выполнении»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9:00Z</dcterms:created>
  <dc:creator>galina</dc:creator>
  <dc:description/>
  <cp:keywords/>
  <dc:language>en-US</dc:language>
  <cp:lastModifiedBy>galina</cp:lastModifiedBy>
  <dcterms:modified xsi:type="dcterms:W3CDTF">2017-08-23T16:33:00Z</dcterms:modified>
  <cp:revision>2</cp:revision>
  <dc:subject/>
  <dc:title/>
</cp:coreProperties>
</file>